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7816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kráning fermingarbarna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llt naf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nitala:</w:t>
        <w:tab/>
        <w:tab/>
        <w:tab/>
        <w:tab/>
        <w:tab/>
        <w:tab/>
        <w:t>Skól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imilisfang: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írnardagur:</w:t>
        <w:tab/>
        <w:tab/>
        <w:tab/>
        <w:tab/>
        <w:tab/>
        <w:tab/>
        <w:t>Fermingardagur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óðir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fn:</w:t>
        <w:tab/>
        <w:tab/>
        <w:tab/>
        <w:tab/>
        <w:tab/>
        <w:tab/>
        <w:tab/>
        <w:t>Kennital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imilisfang:</w:t>
        <w:tab/>
        <w:tab/>
        <w:tab/>
        <w:tab/>
        <w:tab/>
        <w:tab/>
        <w:t>Netfang:</w:t>
        <w:tab/>
        <w:tab/>
        <w:t xml:space="preserve">       @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Cs w:val="24"/>
        </w:rPr>
        <w:t xml:space="preserve">Hjúskaparstaða: </w:t>
        <w:tab/>
        <w:t>gift</w:t>
        <w:tab/>
        <w:t>ógift</w:t>
        <w:tab/>
        <w:t>í sambúð</w:t>
        <w:tab/>
        <w:t>Sími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aðir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fn:</w:t>
        <w:tab/>
        <w:tab/>
        <w:tab/>
        <w:tab/>
        <w:tab/>
        <w:tab/>
        <w:tab/>
        <w:t>Kennital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imilisfang:</w:t>
        <w:tab/>
        <w:tab/>
        <w:tab/>
        <w:tab/>
        <w:tab/>
        <w:tab/>
        <w:t>Netfang:</w:t>
        <w:tab/>
        <w:tab/>
        <w:t xml:space="preserve">       @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júskaparstaða: </w:t>
        <w:tab/>
        <w:t>giftur</w:t>
        <w:tab/>
        <w:t xml:space="preserve">   ógiftur    í sambúð</w:t>
        <w:tab/>
        <w:t>Sím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ýr hjá foreldrum?</w:t>
        <w:tab/>
        <w:tab/>
        <w:t>báðum</w:t>
        <w:tab/>
        <w:tab/>
        <w:tab/>
        <w:t>móður</w:t>
        <w:tab/>
        <w:tab/>
        <w:tab/>
        <w:t>föðu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f hjá öðrum, þá hverjum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hugasemdir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ermingardagar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Laugardagurinn 23. apríl</w:t>
        <w:tab/>
        <w:tab/>
        <w:tab/>
        <w:tab/>
        <w:t>Laugardagurinn 14. maí</w:t>
        <w:br/>
        <w:t>Sunnudagurinn 24. apríl</w:t>
        <w:tab/>
        <w:tab/>
        <w:tab/>
        <w:tab/>
        <w:t>Hvítasunnudagur 15. maí</w:t>
        <w:tab/>
        <w:tab/>
        <w:tab/>
        <w:tab/>
        <w:tab/>
        <w:tab/>
        <w:tab/>
        <w:tab/>
        <w:t xml:space="preserve">Laugardagurinn 4. júní  </w:t>
        <w:br/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</w:p>
    <w:sectPr>
      <w:type w:val="nextPage"/>
      <w:pgSz w:w="11906" w:h="16838"/>
      <w:pgMar w:left="1418" w:right="1418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imes New Roman" w:hAnsi=";Times New Roman" w:eastAsia="Times New Roman" w:cs="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  <w:lang w:val="is-I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rFonts w:ascii="Batang;바탕" w:hAnsi="Batang;바탕" w:cs="Batang;바탕"/>
      <w:b/>
      <w:bCs/>
      <w:i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  <w:u w:val="single"/>
      <w:lang w:val="is-IS" w:eastAsia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  <w:lang w:val="is-I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is-IS" w:eastAsia="en-US"/>
    </w:rPr>
  </w:style>
  <w:style w:type="paragraph" w:styleId="TextBodyIndent">
    <w:name w:val="Body Text Indent"/>
    <w:basedOn w:val="Normal"/>
    <w:pPr>
      <w:ind w:left="709" w:hanging="0"/>
    </w:pPr>
    <w:rPr>
      <w:iCs/>
    </w:rPr>
  </w:style>
  <w:style w:type="paragraph" w:styleId="Helvetica">
    <w:name w:val="helvetica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7:00Z</dcterms:created>
  <dc:creator>...</dc:creator>
  <dc:description/>
  <cp:keywords/>
  <dc:language>en-US</dc:language>
  <cp:lastModifiedBy>Gyða Sigþórsdóttir</cp:lastModifiedBy>
  <cp:lastPrinted>2010-09-01T10:43:00Z</cp:lastPrinted>
  <dcterms:modified xsi:type="dcterms:W3CDTF">2015-05-20T10:42:00Z</dcterms:modified>
  <cp:revision>3</cp:revision>
  <dc:subject/>
  <dc:title> </dc:title>
</cp:coreProperties>
</file>